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EDUCAZIONE DEI PIÙ DOTAT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la conclusione dei lavori del </w:t>
      </w:r>
      <w:r>
        <w:rPr>
          <w:rFonts w:cs="Times New Roman" w:ascii="Garamond" w:hAnsi="Garamond"/>
          <w:i/>
          <w:sz w:val="28"/>
          <w:szCs w:val="26"/>
        </w:rPr>
        <w:t>Convegno Internazionale per l’educazione dei più dotati</w:t>
      </w:r>
      <w:r>
        <w:rPr>
          <w:rFonts w:cs="Times New Roman" w:ascii="Garamond" w:hAnsi="Garamond"/>
          <w:sz w:val="26"/>
          <w:szCs w:val="26"/>
        </w:rPr>
        <w:t>, tenuto a “La Nussa” - Capolona (Arezzo), nell’agosto 1963, promosso dall’</w:t>
      </w:r>
      <w:r>
        <w:rPr>
          <w:rFonts w:cs="Times New Roman" w:ascii="Garamond" w:hAnsi="Garamond"/>
          <w:i/>
          <w:sz w:val="28"/>
          <w:szCs w:val="26"/>
        </w:rPr>
        <w:t xml:space="preserve">Istituto di Psicosintesi </w:t>
      </w:r>
      <w:r>
        <w:rPr>
          <w:rFonts w:cs="Times New Roman" w:ascii="Garamond" w:hAnsi="Garamond"/>
          <w:sz w:val="26"/>
          <w:szCs w:val="26"/>
        </w:rPr>
        <w:t xml:space="preserve">di Firenze, con la collaborazione del </w:t>
      </w:r>
      <w:r>
        <w:rPr>
          <w:rFonts w:cs="Times New Roman" w:ascii="Garamond" w:hAnsi="Garamond"/>
          <w:i/>
          <w:sz w:val="28"/>
          <w:szCs w:val="26"/>
        </w:rPr>
        <w:t>Rotary Club</w:t>
      </w:r>
      <w:r>
        <w:rPr>
          <w:rFonts w:cs="Times New Roman" w:ascii="Garamond" w:hAnsi="Garamond"/>
          <w:sz w:val="28"/>
          <w:szCs w:val="26"/>
        </w:rPr>
        <w:t xml:space="preserve"> </w:t>
      </w:r>
      <w:r>
        <w:rPr>
          <w:rFonts w:cs="Times New Roman" w:ascii="Garamond" w:hAnsi="Garamond"/>
          <w:sz w:val="26"/>
          <w:szCs w:val="26"/>
        </w:rPr>
        <w:t>di Arezzo, al quale ci fu gradito partecipare, viene approvata, all’unanimità, una deliberazione finale, così concep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Evitare che eventuali individui particolarmente dotati (che si riconoscano essi stessi tali, o che abbiano le predisposizioni naturali per divenirlo, o che lo siano e sono trascurati dallo Stato) vadano perduti, con danno della società e del progresso di ordine morale e tecnico-scientifico, e che le loro possibilità di “super” siano rivolte spesso al male anziché al bene. Su questa impostazione, studiare ancora a fondo il problema e porlo sul piano di un’età che va dalla scuola materna a quella elementare o media, agli Istituti d’istruzione di secondo grado, fino all’Università, per istruire e soprattutto educare i giovani, allo scopo di realizzare una società migliore, non soltanto nel campo nazionale, ma anche interna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oiché sono passati cinque anni, e da allora nel nostro Paese nulla è stato fatto in via ufficiale al riguardo, forse perché il governo non ha avuto il tempo né l’occasione di occuparsi in profondità della materia, invero assai complessa, che pur dovrebbe essere disciplinata in qualche modo, o con provvedimento legislativo emanato dal Parlamento, o almeno, per ora, con Ordinanza del Ministero competente, ritorniamo sull’argo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oprattutto in una ricorrenza storica dell’O.N.U., sotto la cui egida venne fondato a Londra, nel 1945, dai rappresentanti di 44 Stati, uno dei suoi Organi principali, e cioè l’Organizzazione delle Nazioni Unite per l’Educazione, la Scienza e la Cultura (UNESCO), con lo scopo di contribuire alla causa della pace, promuovendo la collaborazione internazionale nei campi dell’educazione scientifica e culturale. L’UNESCO, infatti, in diverse occasioni, non ha mancato di invitare i paesi aderenti allo studio della questione di cui trattas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avia è bene specificare che in merito si sono già costituite, in Italia, delle Associazioni di privati che si sono adoperate per promuovere riunioni di esperti ad alto livello, i quali hanno espresso il parere che, in fondo, spetta ormai allo Stato trovare gli strumenti e i mezzi - anche finanziari - più idonei alla ricerca e alla selezione - nell’imponente massa di fanciulli in età scolare (specie da 15 anni in su) - di coloro che presentino reali qualità per essere ritenuti più particolarmente do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compito è davvero arduo e le difficoltà sono notevoli. Ma è bene richiamare l’attenzione delle autorità politiche, degli educatori e dell’opinione pubblica, sull’importanza umanitaria e sociale di identificare e valorizzare i giovani che abbiano doti speciali, di contribuire ad attuare il riconoscimento e l’educazione di questi ragazzi anche attraverso ricerche e studi sulle facoltà umane superiori e sulle genialità; di promuovere altresì la formazione di Consultori educativi, e di creare possibilmente dei Centri educativi per i giovani più do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vero è certo che un ragazzo che abbia requisiti di “super” si troverà sempre male a contatto di compagni di classi normali, come l’anormale si troverà a sua volta in difficoltà tra compagni normali. Tant’è che - come noto - funzionano da tempo anche in Italia scuole speciali e classi differenziali, istituite sulla base di apposite nor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 studente più dotato, infatti, neppure riesce a seguire con la dovuta indispensabile attenzione le lezioni dell’insegnante, giacché la sua mente ha già spaziato e continua a spaziare oltre le argomentazioni prospettategli, per cui non ne trae alcun profitto. A parte il fatto che egli, sentendo nel suo “io” una costante superiorità nel confronto dei compagni, finisce istintivamente con lo snobbare lo studio delle varie discipline, come proposte secondo i limiti fissati dai programmi didattici e regolarmente svolti dal docente, e cioè ad un livello medio che possa interessare la comunità scolastica a sua dispos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è ancora un ulteriore handicap di una certa entità: quali saranno cioè le reazioni in merito e quale sarà l’influenza dei genitori, per i quali sovente il proprio figliolo è ritenuto uno dei famosi “bambini prodigio”, che nulla però hanno a che vedere con il superdotato, nell’espressione ormai comune agli studiosi della materia, secondo i principi della pedagogia e della psicologia mod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tro problema è quello relativo al reclutamento del relativo personale docente, su cui in questa sede non è possibile soffermarsi quanto sarebbe necessario. In ogni modo, appare evidente che l’insegnamento dovrebbe avere anche la figura di “animatore”, sotto molteplici aspetti, fra cui quello di orientare e indirizzare gli alunni più dotati verso scuole idonee e sulla scelta degli studi universitari, o su quelle carriere in cui potranno far meglio valere le proprie capacità, in maniera da soddisfare altresì le loro esigenze individuali, rapportate però alle esigenze della società (scientifiche, economico-finanziarie, industriali, artistiche, ecc.). Cioè preparare i soggetti non in funzione del singolo studente-cittadino, bensì per i successi dell’avvenire dell’intera comunità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i mancherà di illustrare successivamente com’è stata affrontata e posta allo studio, in alcuni paesi del mondo, la questione dei più dotati, con tutti i mezzi possibili ed appositi esperimenti, che hanno già dato risultati posi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Gianni Oliva</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ducazione dei più dotat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29:00Z</dcterms:created>
  <dc:creator>Vittorio</dc:creator>
  <dc:description/>
  <cp:keywords/>
  <dc:language>en-US</dc:language>
  <cp:lastModifiedBy>Vittorio</cp:lastModifiedBy>
  <cp:lastPrinted>2011-03-21T17:20:00Z</cp:lastPrinted>
  <dcterms:modified xsi:type="dcterms:W3CDTF">2021-05-09T15:31:00Z</dcterms:modified>
  <cp:revision>9</cp:revision>
  <dc:subject/>
  <dc:title/>
</cp:coreProperties>
</file>